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r pre vrátenie tovar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  <w:szCs w:val="20"/>
        </w:rPr>
        <w:t>Formulár prosíme vyplniť čitateľne paličkovým písmo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var prosíme dôkladne zabaliť. Do balíka treba priložiť tento formulár, originálnu faktúru a balík zaslať na adresu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MOUNTEX - Mountex Arnold Áron, P. O. Box 105, 943 01 Štúrovo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>Tovar treba zaslať v bezchybnom stave. Iba v tom prípade máme možnosť vymeniť, alebo vrátiť jej cenu. V prípade otázky, alebo iného problému prosíme napísať na e-mailovú adresu: webshop@mountex.sk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/>
          <w:szCs w:val="22"/>
        </w:rPr>
        <w:t xml:space="preserve">Priezvisko a men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/>
          <w:szCs w:val="22"/>
        </w:rPr>
        <w:t xml:space="preserve">Adre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Telefónne čísl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/>
          <w:szCs w:val="22"/>
        </w:rPr>
        <w:t xml:space="preserve">Číslo faktúry: 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Cs w:val="22"/>
        </w:rPr>
        <w:t xml:space="preserve">Číslo bankového účtu v tvare </w:t>
      </w:r>
      <w:r>
        <w:rPr>
          <w:rFonts w:cs="Arial"/>
          <w:b/>
          <w:szCs w:val="22"/>
        </w:rPr>
        <w:t>IBAN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/>
          <w:szCs w:val="22"/>
        </w:rPr>
        <w:tab/>
        <w:br/>
        <w:t xml:space="preserve">Dôvod vrátenia tovar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255905</wp:posOffset>
                </wp:positionV>
                <wp:extent cx="30035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2.5pt;mso-wrap-distance-left:9.05pt;mso-wrap-distance-right:9.05pt;mso-wrap-distance-top:0pt;mso-wrap-distance-bottom:0pt;margin-top:20.1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9555</wp:posOffset>
                </wp:positionV>
                <wp:extent cx="8140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lang w:val="sk-SK"/>
                              </w:rPr>
                              <w:t>ým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1.1pt;mso-wrap-distance-left:9.05pt;mso-wrap-distance-right:9.05pt;mso-wrap-distance-top:0pt;mso-wrap-distance-bottom:0pt;margin-top:1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V</w:t>
                      </w:r>
                      <w:r>
                        <w:rPr>
                          <w:rFonts w:cs="Arial"/>
                          <w:lang w:val="sk-SK"/>
                        </w:rPr>
                        <w:t>ý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147066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lang w:val="sk-SK"/>
                              </w:rPr>
                              <w:t>Vrátenie peňaz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1.1pt;mso-wrap-distance-left:9.05pt;mso-wrap-distance-right:9.05pt;mso-wrap-distance-top:0pt;mso-wrap-distance-bottom:0pt;margin-top:19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sk-SK"/>
                        </w:rPr>
                      </w:pPr>
                      <w:r>
                        <w:rPr>
                          <w:rFonts w:cs="Arial"/>
                          <w:lang w:val="sk-SK"/>
                        </w:rPr>
                        <w:t>Vrátenie peňaz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-3175</wp:posOffset>
                </wp:positionV>
                <wp:extent cx="30035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2.5pt;mso-wrap-distance-left:9.05pt;mso-wrap-distance-right:9.05pt;mso-wrap-distance-top:0pt;mso-wrap-distance-bottom:0pt;margin-top:-0.2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br/>
        <w:t>Vrátený tovar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134"/>
        <w:gridCol w:w="2224"/>
        <w:gridCol w:w="181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ov tov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nož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ov tovaru na výmen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var na výmenu veľkosť / farb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</w:t>
        <w:tab/>
        <w:tab/>
        <w:tab/>
        <w:tab/>
        <w:t>……………………………………………</w:t>
        <w:br/>
        <w:t xml:space="preserve">     </w:t>
      </w:r>
      <w:r>
        <w:rPr>
          <w:rFonts w:cs="Arial"/>
        </w:rPr>
        <w:t>Dátum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raeteliste">
    <w:name w:val="geraetelis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32:00Z</dcterms:created>
  <dc:creator>Szetei Dóra</dc:creator>
  <dc:description/>
  <cp:keywords/>
  <dc:language>en-US</dc:language>
  <cp:lastModifiedBy>admin</cp:lastModifiedBy>
  <dcterms:modified xsi:type="dcterms:W3CDTF">2014-06-30T09:05:00Z</dcterms:modified>
  <cp:revision>5</cp:revision>
  <dc:subject/>
  <dc:title>Visszáru nyomtatvány</dc:title>
</cp:coreProperties>
</file>